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01.11.2017 № 3714 «О проведении аукциона на право заключения договора аренды земельного участка по местоположению: Владимирская область, МО город Владимир (городской округ), г.Владимир, ул.Мостостроевская, д.10б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962 кв.м, категория земель - земли населенных пунктов, имеющий кадастровый номер </w:t>
      </w:r>
      <w:r>
        <w:rPr/>
        <w:t>33:22:016010:129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г.Владимир, ул.Мостостроевская, д.10б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строительство склада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>
          <w:rFonts w:cs="Times New Roman CYR" w:ascii="Times New Roman CYR" w:hAnsi="Times New Roman CYR"/>
        </w:rPr>
        <w:t>строительство скла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. Сумма внесенного </w:t>
      </w:r>
      <w:r>
        <w:rPr>
          <w:b/>
        </w:rPr>
        <w:t>319 554 (Триста девятнадцать тысяч пятьсот пятьдесят четыре)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319 554 (Триста девятнадцать тысяч пятьсот пятьдесят четыре) рубля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7-11-08T10:02:00Z</dcterms:modified>
  <cp:revision>12</cp:revision>
  <dc:subject/>
  <dc:title>На основании  постановления администрации города Владимира № 3923 от 11</dc:title>
</cp:coreProperties>
</file>